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oricul cereri</w:t>
      </w:r>
      <w:bookmarkStart w:id="0" w:name="Sf%25C3%25A2r%25C2%25BAit_neterminat_de_"/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easta este prima cerere de înregistra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lul meu a frecventat şi în trecut această unitate de învăţămân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 aplicat anterior, dar nu am profitat de ofer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 aplicat anterior, dar nu am fost accepta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 aplicat anterior pentru celălalt copil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caţi dacă recent aţi primit ajutor profesional educaţional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utor în procesul de învăţar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ort lingvistic/matematic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ragerea de la or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 supor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cate dacă una dintre următoarele au fost diagnosticate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lexi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grafi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ism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perger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cit de atenţi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e dificultăţi de învăţar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lul dumneavoastră învaţă să citească şi a scrie pentru prima dată într-o altă limbă decât limba Engleză sau Arabă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lul dumneavoastră este un vorbitor native al limbii române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e sunt alte limbi studiate cu excepţia limbii române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ţionaţi dacă copilul dumneavoastră a primit unul dintre următorul ajutor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or asistent învăţare/profesor individual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utor lingvistic/matematic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ragere de la or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 supor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ă rog, completaţi acest aspect dacă dumneavoastră sau familia dumneavoastră vorbiţi de obicei o altă limbă decât limba romană. Aceasta ne va ajuta să facem o evaluare iniţială corectă a modului de suport, pe care copilul o necesit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ţi primit alte recomandări specifice educaţionale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esie educaţiona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egii de comportamen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e dificultăţi de învăţa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caţi dacă vreodată copilul dumneavoastră a primit ajutor sau tratament pentru una din următoarel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iholog educaţional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baj şi exprimar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apeut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apeut ocupaţional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or necesităţi special educaţionale 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ele: specialist educaţional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-a creat griji vreo unul dintre aspectele de dezvoltare or de comportament oferit dumneavoastră, copilului dumneavoastră sau profesorului copilului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copilul dumneavoastră un vorbitor native al limbii române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altă limbă cu excepţia limbii engleze a folosit pentru studiere şi în viaţa de zi cu z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cificaţi dacă şcoală la care a studiat recent orele erau predate în limba roman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Da N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ăspundeţi dacă este posibil. Câte ore pe săptămână se studiază în limba romana în şcoala anterioară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 scoli a frecventat copilul începând cu vârsta de 3 ani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i un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 multe decât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80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ă rugăm să specificaţi competentele limbii române a copilului dumneavoastr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cepător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vel intermediar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ns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rbitor nativ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80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caţi dacă copilul dumneavoastră a cântat la un instrument musical, a frecventat secţii sportive sau oricare alt ho biu pe care îl deţine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l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80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ă rog completaţi informaţia de mai jo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le şcolii actual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scris în şcoala din data/anu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ş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Ţar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en-US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en-US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en-US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en-US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en-US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en-US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en-US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en-US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en-US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  <w:lang w:val="en-US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en-US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en-US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22:00Z</dcterms:created>
  <dc:creator>Пользователь Windows</dc:creator>
  <dc:description/>
  <dc:language>en-US</dc:language>
  <cp:lastModifiedBy>user</cp:lastModifiedBy>
  <dcterms:modified xsi:type="dcterms:W3CDTF">2023-07-2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